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seudoCode for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Challenge Name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Robot/Team Name:</w:t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Members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ormat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(use back/attached sheet for numbered RoboMath solutions, refer to number below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ajor Task 1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Step a (mom-speak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>
          <w:b/>
        </w:rPr>
        <w:t>EV3 COMMAND 1</w:t>
      </w:r>
      <w:r>
        <w:rPr/>
        <w:t>, parameter a, parameter b, parameter c,…..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See RoboMath #1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>
          <w:b/>
        </w:rPr>
        <w:t>EV3 COMMAND 2</w:t>
      </w:r>
      <w:r>
        <w:rPr/>
        <w:t>, parameter a, parameter b, parameter c,….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Step b (mom-speak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>
          <w:b/>
        </w:rPr>
        <w:t>EV3 COMMAND 1</w:t>
      </w:r>
      <w:r>
        <w:rPr/>
        <w:t>, parameter a, parameter b, parameter c,…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ajor Task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seudocod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5:00Z</dcterms:created>
  <dc:creator>Randy</dc:creator>
  <dc:description/>
  <cp:keywords/>
  <dc:language>en-US</dc:language>
  <cp:lastModifiedBy>steelerd@comcast.net</cp:lastModifiedBy>
  <dcterms:modified xsi:type="dcterms:W3CDTF">2014-03-31T16:17:00Z</dcterms:modified>
  <cp:revision>3</cp:revision>
  <dc:subject/>
  <dc:title/>
</cp:coreProperties>
</file>